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218"/>
      </w:tblGrid>
      <w:tr>
        <w:trPr/>
        <w:tc>
          <w:tcPr>
            <w:tcW w:w="4456" w:type="dxa"/>
            <w:tcBorders/>
            <w:vAlign w:val="bottom"/>
          </w:tcPr>
          <w:p>
            <w:pPr>
              <w:pStyle w:val="Normal"/>
              <w:spacing w:before="419" w:after="335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OLONTARIATO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pnora6"/>
                <w:rFonts w:cs="Verdana" w:ascii="Verdana" w:hAnsi="Verdana"/>
                <w:b/>
                <w:bCs/>
                <w:sz w:val="15"/>
                <w:szCs w:val="15"/>
              </w:rPr>
              <w:t>11.39</w:t>
            </w:r>
            <w:r>
              <w:rPr>
                <w:rStyle w:val="Spndata6"/>
                <w:rFonts w:cs="Verdana" w:ascii="Verdana" w:hAnsi="Verdana"/>
                <w:b/>
                <w:bCs/>
                <w:sz w:val="15"/>
                <w:szCs w:val="15"/>
              </w:rPr>
              <w:t>19/02/2009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6" w:space="0" w:color="666666"/>
            </w:tcBorders>
            <w:tcMar>
              <w:top w:w="50" w:type="dxa"/>
              <w:bottom w:w="167" w:type="dxa"/>
            </w:tcMar>
          </w:tcPr>
          <w:p>
            <w:pPr>
              <w:pStyle w:val="Titolodettaglio1"/>
              <w:spacing w:before="0" w:after="5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l 2007 per i Csv 108 milioni di euro dalle fondazioni bancarie</w:t>
            </w:r>
          </w:p>
          <w:p>
            <w:pPr>
              <w:pStyle w:val="Sottotitolodettaglio1"/>
              <w:spacing w:before="84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l Report di Csvnet. Impiegati 1.099 lavoratori continuativi. Prodotti 79.186 servizi logistici, 67.045 consulenze, 18.541 attività di orientamento, 102.264 ore di formazione, 3.500 progetti finanziati per circa 23 milioni di euro</w:t>
            </w:r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ROMA – Una realtà al servizio del volontariato e dei cittadini, presente in ogni regione e provincia. E’ questa la fotografia dei 77 Centri di servizio per il volontariato che emerge dal Report 2007 prodotto da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CSVnet,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il Coordinamento nazionale dei centri di servizio, che verrà presentato domani a Rom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“</w:t>
            </w:r>
            <w:r>
              <w:rPr>
                <w:rFonts w:cs="Verdana" w:ascii="Verdana" w:hAnsi="Verdana"/>
                <w:color w:val="000000"/>
                <w:sz w:val="17"/>
              </w:rPr>
              <w:t>La pubblicazione – rivela Csvnet - nasce dall'esigenza dei Centri di servizio di far conoscere la propria organizzazione, la diffusione nel territorio, i servizi attivati, i destinatari raggiunti e le risorse impiegate, per far cogliere a tutti la pluralità dei percorsi e delle attività svolte”. Quest’anno la pubblicazione sarà affiancata da un rapporto sull’attività specifica dei Csv a sostegno dei progetti delle organizzazioni di volontariat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Qualche dato. Per il 2007 i Csv hanno ricevuto dalle fondazioni di origine bancaria circa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108 milioni di euro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e impiegato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1.099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lavoratori continuativi, una forza lavoro per il 63% femminile. Il tutto per finanziare progetti e attività dedicate al volontariato che hanno prodotto: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79.186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servizi logistici,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67.045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consulenze,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18.541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attività di orientamento,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102.264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ore di formazione,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3.500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progetti del volontariato finanziati per circa 23 milioni di eur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Ai servizi hanno avuto accesso in particolare </w:t>
            </w:r>
            <w:r>
              <w:rPr>
                <w:rFonts w:eastAsia="Arial" w:cs="AGaramond" w:ascii="Verdana" w:hAnsi="Verdana"/>
                <w:color w:val="000000"/>
                <w:kern w:val="2"/>
                <w:sz w:val="17"/>
                <w:lang w:eastAsia="ar-SA"/>
              </w:rPr>
              <w:t>24.800 organizzazioni di volontariato, pari al 57% di quelle esistenti in Italia, oltre a numerose altre organizzazioni e molti cittadin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Questi e altri dati verranno resi noti proprio domani, nel corso della presentazion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Il programma si articolerà in un dibattito di approfondimento iniziale, condotto da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Emmanuele Pavolini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dell’ Università di Macerata e moderato da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Giovanni Anversa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, giornalista Rai, un'analisi dell'organizzazione e delle aree principali in cui si articola l'attività dei Csv, a cui seguiranno due momenti di confronto con autorevoli esponenti del mondo scientifico e Istituzionale. Saranno presenti, fra gli altri,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Giuseppe Guzzetti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, presidente ACRI,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Isabella Menichini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, vice Capo di Gabinetto – Settore Politiche Sociali del Ministero del Lavoro, della Salute e delle Politiche sociali,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Andrea Olivero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, portavoce del Forum del Terzo Settore, </w:t>
            </w:r>
            <w:r>
              <w:rPr>
                <w:rFonts w:cs="Verdana" w:ascii="Verdana" w:hAnsi="Verdana"/>
                <w:bCs/>
                <w:color w:val="000000"/>
                <w:sz w:val="17"/>
              </w:rPr>
              <w:t>Carlo Vimercati</w:t>
            </w:r>
            <w:r>
              <w:rPr>
                <w:rFonts w:cs="Verdana" w:ascii="Verdana" w:hAnsi="Verdana"/>
                <w:color w:val="000000"/>
                <w:sz w:val="17"/>
              </w:rPr>
              <w:t>, presidente della Consulta Comitati di Gestione ed alcuni importanti esponenti del volontariato italiano.</w:t>
            </w:r>
          </w:p>
        </w:tc>
      </w:tr>
      <w:tr>
        <w:trPr/>
        <w:tc>
          <w:tcPr>
            <w:tcW w:w="8674" w:type="dxa"/>
            <w:gridSpan w:val="2"/>
            <w:tcBorders/>
            <w:tcMar>
              <w:top w:w="335" w:type="dxa"/>
            </w:tcMar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Txtgrigetto1"/>
                <w:rFonts w:cs="Verdana" w:ascii="Verdana" w:hAnsi="Verdana"/>
                <w:sz w:val="18"/>
                <w:szCs w:val="18"/>
              </w:rPr>
              <w:t>© Copyright Redattore Soci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nora6">
    <w:name w:val="spnora6"/>
    <w:basedOn w:val="Caratterepredefinitoparagrafo"/>
    <w:qFormat/>
    <w:rPr>
      <w:color w:val="007547"/>
      <w:shd w:fill="E8E8E8" w:val="clear"/>
    </w:rPr>
  </w:style>
  <w:style w:type="character" w:styleId="Spndata6">
    <w:name w:val="spndata6"/>
    <w:basedOn w:val="Caratterepredefinitoparagrafo"/>
    <w:qFormat/>
    <w:rPr>
      <w:color w:val="FFFFFF"/>
      <w:shd w:fill="007547" w:val="clear"/>
    </w:rPr>
  </w:style>
  <w:style w:type="character" w:styleId="Txtgrigetto1">
    <w:name w:val="txtgrigetto1"/>
    <w:basedOn w:val="Carattere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ttaglio1">
    <w:name w:val="titolodettaglio1"/>
    <w:basedOn w:val="Normal"/>
    <w:qFormat/>
    <w:pPr>
      <w:spacing w:before="280" w:after="50"/>
    </w:pPr>
    <w:rPr>
      <w:sz w:val="29"/>
      <w:szCs w:val="29"/>
    </w:rPr>
  </w:style>
  <w:style w:type="paragraph" w:styleId="Sottotitolodettaglio1">
    <w:name w:val="sottotitolodettaglio1"/>
    <w:basedOn w:val="Normal"/>
    <w:qFormat/>
    <w:pPr>
      <w:spacing w:before="84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0:00Z</dcterms:created>
  <dc:creator> </dc:creator>
  <dc:description/>
  <dc:language>en-US</dc:language>
  <cp:lastModifiedBy> </cp:lastModifiedBy>
  <dcterms:modified xsi:type="dcterms:W3CDTF">2009-02-19T13:30:00Z</dcterms:modified>
  <cp:revision>2</cp:revision>
  <dc:subject/>
  <dc:title/>
</cp:coreProperties>
</file>